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 xml:space="preserve">Перечень документов предоставляемых документов в ходе осмотр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дачи разрешения на допуск в эксплуатацию объекта теплоснабжения, теплопотребляющей установки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84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90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визи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е схемы и профили участков сетей инженерно-технического обеспечения (для объекта теплоснаб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и по охране труда для оперативного, оперативно-ремонтного персонала допускаем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инструкции оперативного, оперативно-ремонтного персонала по каждому рабочему мес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на эксплуатационное обслуживание, в том числе управление оборудованием объекта теплоснабжения, с эксплуатирующей организацией - при отсутствии у заявителя собственного эксплуатирующего персонала (на объекте представляются копии 1-го листа договора и листа с подписями сторо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лиц оперативного и оперативно-ремонтного персонала, которым разрешено ведение оперативных переговоров и переключений (по договору на эксплуатационное обслужи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распорядительный документ о назначении ответственного за исправное состояние и безопасную эксплуатацию объекта теплоснабжения или теплопотребляющей установки и лица, его замещающего (собственник объекта теплоснабжения или теплопотребляющей установки и представителей подрядной организ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о-распорядительные документ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тверждающие наличие допуска к самостояте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перативно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перативно-ремонтного персонал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ветственного за исправное состояние и безопасную эксплуатацию на допускаемом объек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имеющихся в наличии защитных средств в соответствии с правилами охран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и по эксплуатации в объеме технических решений, соответствующем заявлению о выдаче разрешения на допу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урна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перативны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споряжен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явок на вывод оборудования в ремонт, для испытаний, технического диагностирова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рки знаний,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вводного инструктажа по охране тру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лектротехнического персонала, учета и содержания средств защит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ета работ по нарядам и распоряжения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бъекте представляется на бумажном носителе или в электронном вид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0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2:00Z</dcterms:created>
  <dc:creator>Кикоть</dc:creator>
  <dc:description/>
  <cp:keywords/>
  <dc:language>en-US</dc:language>
  <cp:lastModifiedBy>Новикова Елена Александровна</cp:lastModifiedBy>
  <cp:lastPrinted>2021-02-16T10:42:00Z</cp:lastPrinted>
  <dcterms:modified xsi:type="dcterms:W3CDTF">2021-02-16T08:17:00Z</dcterms:modified>
  <cp:revision>5</cp:revision>
  <dc:subject/>
  <dc:title>Перечень предоставляемых документов для выдачи разрешения на допуск в эксплуатацию тепловых энергоустановок и тепловых сетей:</dc:title>
</cp:coreProperties>
</file>